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5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luminium Chequer Pl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luminium Chequer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34290</wp:posOffset>
                </wp:positionV>
                <wp:extent cx="5969000" cy="7656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UMINIUM CHEQUER PLATE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00mm x 1250mm x 2mm (no fixings supplied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NDLING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 avoid damage to the surface of aluminium components, some care is needed in handling. This includes: </w:t>
                              <w:b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void allowing aluminium to scrape against hard or sharp surfac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wo people should be used when stacking/unstacking or moving sheets to avoid dragging them over one another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not drag or throw aluminium component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order to avoid distortion or damage, use soft slings when lifting heavy component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not walk over sheets whilst moving them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ORAG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being stored for extended periods, aluminium should be lightly oiled and stored vertically to ensure air circulation over all surfaces. Aluminium should be stored indoors, in a clean, dry, dust and contaminant free environment and not be in contact with other material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ANC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3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tallation and delivery of aluminium components should always be delayed to the last possible moment to avoid accidental staining or damag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3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wly installed aluminium components most commonly require cleaning due to carelessness with nearby work procedures. This results in staining from such things as mortar, concrete and paint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3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ining can be avoided or minimized by protecting aluminium surfaces with a clear lacquer or light oil. If the aluminium is tainted with a wet product it should be removed before drying and washed thoroughly with water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f dry mortar, plaster or paint needs to be removed from aluminium by scraping, use a plastic or wooden scraper. Metal scrapers will damage the surface of the aluminium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 is recommended that this sheet should be adhered and screwed to the wall due to its weight and a pattress should also be in place for it to fix to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sure that the substrate is smooth, dry and free from any contaminants such as loose paint, dust and grease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rill holes will need to be placed regularly over the sheet and in every corner of each chequer plate prior to installation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er and position the chequer plate to the area to be installed and using a pencil, mark through the holes onto the substrate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move the chequer plate and dependant on the substrate, either pilot drill or bradawl the marked positions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pply an “S” bead of proprietary cartridge adhesive to the back of the chequer plat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the chequer plate into position and apply an even pressure over the entire surface of the chequer plate until a satisfactory lie is achieved. Then fix using round head scre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2.9pt;mso-wrap-distance-left:9.05pt;mso-wrap-distance-right:9.05pt;mso-wrap-distance-top:0pt;mso-wrap-distance-bottom:0pt;margin-top:2.7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LUMINIUM CHEQUER PLATE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500mm x 1250mm x 2mm (no fixings supplied)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ANDLING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o avoid damage to the surface of aluminium components, some care is needed in handling. This includes: </w:t>
                        <w:b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void allowing aluminium to scrape against hard or sharp surface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wo people should be used when stacking/unstacking or moving sheets to avoid dragging them over one another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 not drag or throw aluminium component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 order to avoid distortion or damage, use soft slings when lifting heavy component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 not walk over sheets whilst moving them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ORAGE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f being stored for extended periods, aluminium should be lightly oiled and stored vertically to ensure air circulation over all surfaces. Aluminium should be stored indoors, in a clean, dry, dust and contaminant free environment and not be in contact with other materials.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IDANCE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3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stallation and delivery of aluminium components should always be delayed to the last possible moment to avoid accidental staining or damag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3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ewly installed aluminium components most commonly require cleaning due to carelessness with nearby work procedures. This results in staining from such things as mortar, concrete and paint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3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ining can be avoided or minimized by protecting aluminium surfaces with a clear lacquer or light oil. If the aluminium is tainted with a wet product it should be removed before drying and washed thoroughly with water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f dry mortar, plaster or paint needs to be removed from aluminium by scraping, use a plastic or wooden scraper. Metal scrapers will damage the surface of the aluminium.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t is recommended that this sheet should be adhered and screwed to the wall due to its weight and a pattress should also be in place for it to fix to.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sure that the substrate is smooth, dry and free from any contaminants such as loose paint, dust and grease.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rill holes will need to be placed regularly over the sheet and in every corner of each chequer plate prior to installation.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er and position the chequer plate to the area to be installed and using a pencil, mark through the holes onto the substrate.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move the chequer plate and dependant on the substrate, either pilot drill or bradawl the marked positions.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pply an “S” bead of proprietary cartridge adhesive to the back of the chequer plate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the chequer plate into position and apply an even pressure over the entire surface of the chequer plate until a satisfactory lie is achieved. Then fix using round head scr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0:00Z</dcterms:created>
  <dc:creator>David Brockbank</dc:creator>
  <dc:description/>
  <dc:language>en-US</dc:language>
  <cp:lastModifiedBy>Suzanne Bemment</cp:lastModifiedBy>
  <cp:lastPrinted>2015-09-01T12:02:00Z</cp:lastPrinted>
  <dcterms:modified xsi:type="dcterms:W3CDTF">2015-10-20T13:41:00Z</dcterms:modified>
  <cp:revision>3</cp:revision>
  <dc:subject/>
  <dc:title>Asphalt</dc:title>
</cp:coreProperties>
</file>